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ОПРОСНЫЙ ЛИСТ НА СЕПАРАТО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 И ХАРАКТЕРИСТИКИ ИЗДЕЛ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пускная способность по газу, н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чее давление,  МПа (из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овное давление,  МПа (из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рабочая  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фективность очистки не менее 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устимое гидравлическое сопротивление, Па, не бол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обогревающего устройства и места его устан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чень технологических параметров, которые подлежат контролю и регулирова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РЕД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ср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и массовая концентрация капельной жидк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мная доля каждого компонента газа 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ассовая концентрация ,  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, твердых частей, смолистых веществ в смеси,  % м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тность газа, приведенная к нормальным условиям, к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тность каждой из жидких фаз,  кг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Динамическая вязкость каждой из жидких фаз, мПа 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истика теплонос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и группа взрывоопасной смеси (ГОСТ Р 513305-99, ГОСТ Р 5133011-99), класс опасности среды (ГОСТ 12 1007-7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ПРАВЛЕНИЯ И ЭКСПЛУАТ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изделий, заказываемых для объектов в целом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оставки блочная, не блоч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орость проникновения коррозии, мм/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адные детали для приварки обслуживающей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сположения пункта управления технологическим процесс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сположения изд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металлоконструкций и других дополнительных внешних нагрузок, их величина, схема размещения и действ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ее антикоррозионное покрыт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АННЫЕ И ТРЕБ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464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0:00Z</dcterms:created>
  <dc:creator>Serg</dc:creator>
  <dc:description/>
  <dc:language>en-US</dc:language>
  <cp:lastModifiedBy>Akkhan</cp:lastModifiedBy>
  <cp:lastPrinted>2007-10-25T12:49:00Z</cp:lastPrinted>
  <dcterms:modified xsi:type="dcterms:W3CDTF">2014-10-23T06:01:00Z</dcterms:modified>
  <cp:revision>18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