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>
          <w:lang w:val="en-US"/>
        </w:rPr>
      </w:pPr>
      <w:r>
        <w:rPr/>
        <w:drawing>
          <wp:inline distT="0" distB="0" distL="0" distR="0">
            <wp:extent cx="66675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Style14"/>
        <w:rPr>
          <w:lang w:val="en-US"/>
        </w:rPr>
      </w:pPr>
      <w:r>
        <w:rPr/>
        <w:t>Опросный лист</w:t>
      </w:r>
    </w:p>
    <w:p>
      <w:pPr>
        <w:pStyle w:val="Normal"/>
        <w:ind w:right="-46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заказа свечи рассеивания (факельной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казчик:                                          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лефон:                                         Факс:                                         Срок, к которому требуется оборудование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30"/>
        <w:gridCol w:w="1530"/>
        <w:gridCol w:w="540"/>
        <w:gridCol w:w="2244"/>
        <w:gridCol w:w="96"/>
        <w:gridCol w:w="454"/>
        <w:gridCol w:w="86"/>
        <w:gridCol w:w="2160"/>
      </w:tblGrid>
      <w:tr>
        <w:trPr>
          <w:trHeight w:val="3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Вид сбрасываемо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дкость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зо-жидкостная смесь</w:t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сбро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оянны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ическ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арийный</w:t>
            </w:r>
          </w:p>
        </w:tc>
      </w:tr>
      <w:tr>
        <w:trPr>
          <w:trHeight w:val="3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личие сжатого воздух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ь –сух/влаж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ет            Давление ___________   (кг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 кПа)</w:t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энер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______ В, _______ Гц, _____ Фазы)</w:t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ставляемое оборуд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паратор             (     ) Гидрозатво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во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стниц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щадки</w:t>
            </w:r>
          </w:p>
        </w:tc>
      </w:tr>
      <w:tr>
        <w:trPr>
          <w:trHeight w:val="634" w:hRule="atLeast"/>
        </w:trPr>
        <w:tc>
          <w:tcPr>
            <w:tcW w:w="10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щая высота факельной установки ____________     Диаметр входного патрубка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ысота установки входного патрубка___________   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ектные параметры процесса факельного сжигания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810"/>
        <w:gridCol w:w="900"/>
        <w:gridCol w:w="990"/>
        <w:gridCol w:w="540"/>
        <w:gridCol w:w="1440"/>
        <w:gridCol w:w="1890"/>
      </w:tblGrid>
      <w:tr>
        <w:trPr>
          <w:trHeight w:val="225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ксиму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инимум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ход  нм3/сут, кг/ча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лекулярный ве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Температур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полагаемое давление (на входе в ствол, избыточное)  МПа, кг/см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3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имический состав сбрасываемого газа,  % об, % ве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ксимальная скорость ветра _________Сейсмозона № ______   Температура воздуха  оС: макс ______    мин 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>Комментарии / Особые требования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Для получения технических консультаций и по вопросам приобретения продукции просим  обращаться  по адресу: 450076, г. Уфа, ул. Гоголя 60/1, корпус 5, офис 501, адрес электронной почты: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info@uralneftehimmash.ru</w:t>
        </w:r>
      </w:hyperlink>
      <w:r>
        <w:rPr>
          <w:rFonts w:cs="Arial" w:ascii="Arial" w:hAnsi="Arial"/>
          <w:b/>
          <w:bCs/>
          <w:sz w:val="18"/>
        </w:rPr>
        <w:t xml:space="preserve">  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web-caйт предприятия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www.uralneftehimmash.ru</w:t>
        </w:r>
      </w:hyperlink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Style14">
    <w:name w:val="Название объекта"/>
    <w:basedOn w:val="Normal"/>
    <w:next w:val="Normal"/>
    <w:qFormat/>
    <w:pPr>
      <w:ind w:right="-464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ralneftehimmash.ru" TargetMode="External"/><Relationship Id="rId4" Type="http://schemas.openxmlformats.org/officeDocument/2006/relationships/hyperlink" Target="http://teplog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8:00Z</dcterms:created>
  <dc:creator>Serg</dc:creator>
  <dc:description/>
  <dc:language>en-US</dc:language>
  <cp:lastModifiedBy>Akkhan</cp:lastModifiedBy>
  <cp:lastPrinted>2003-09-18T16:50:00Z</cp:lastPrinted>
  <dcterms:modified xsi:type="dcterms:W3CDTF">2014-10-23T05:48:00Z</dcterms:modified>
  <cp:revision>7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