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просный лист  </w:t>
      </w:r>
    </w:p>
    <w:p>
      <w:pPr>
        <w:pStyle w:val="Heading2"/>
        <w:rPr/>
      </w:pPr>
      <w:r>
        <w:rPr/>
        <w:t>заказа установки для распределения газа с локальной автоматикой УРГЛ</w:t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ы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РАБОЧЕГО АГЕНТА НА ВХОДЕ В УСТАНОВКУ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а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,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ние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бание давления от номинального знач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ость, 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ный расход агента, тыс. м3/сут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мехпримесей,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мехпримесей, мк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фракций, %</w:t>
            </w:r>
            <w:r>
              <w:rPr>
                <w:sz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мет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эт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углекисл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ЧЕСКИЕ ХАРАКТЕРИСТИ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контролируемых и управляемых скважин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е проходы, м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общий колл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скважинная ли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линия сброса д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коллекторов реаг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ритные размеры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ТРЕБОВАНИЯ К СИСТЕМЕ АВТОМАТ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- измерение и регистрация давления , температуры и перепада давления газа на стандартной диафрагме для расчета расхода газа на общем колл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4"/>
              </w:rPr>
              <w:t>измерение и регистрация давления и перепада давления в скважинных ли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- регулирование расхода газа в скважинных линиях в автоматическом ( по заданным уставкам ) и ручном режи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- распределение химреагентов по скваж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- сигнализация аварийного состояния при отклонении давления и температуры газа в общем коллекторе , давлении газа в скважинных линиях за установленные пределы с указанием номера сква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ередача на верхний уровень управления аварийных сигналов давления и температуры газа в общем коллекторе , давления газа в скважинных линиях , минимальной температуры в аппаратурном и технологическом блоках , сигнала проникновения в аппаратур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автоматический контроль температуры , давления , перепада давления , расход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4"/>
        </w:rPr>
        <w:t xml:space="preserve">Комментарии / Особые требования: </w:t>
      </w:r>
      <w:r>
        <w:rPr>
          <w:rFonts w:cs="Arial" w:ascii="Arial" w:hAnsi="Arial"/>
          <w:b/>
          <w:sz w:val="16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Для получения технических консультаций и по вопросам приобретения продукции просим  обращаться  по адресу: 450076, г. Уфа, ул. Гоголя 60/1, корпус 5, офис 501, адрес электронной почты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info@uralneftehimmash.ru</w:t>
        </w:r>
      </w:hyperlink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web-caйт предприятия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www.uralneftehimmash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ralneftehimmash.ru" TargetMode="External"/><Relationship Id="rId4" Type="http://schemas.openxmlformats.org/officeDocument/2006/relationships/hyperlink" Target="http://teplo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9:00Z</dcterms:created>
  <dc:creator>Serg</dc:creator>
  <dc:description/>
  <dc:language>en-US</dc:language>
  <cp:lastModifiedBy>Akkhan</cp:lastModifiedBy>
  <cp:lastPrinted>2003-09-18T16:50:00Z</cp:lastPrinted>
  <dcterms:modified xsi:type="dcterms:W3CDTF">2014-10-23T06:30:00Z</dcterms:modified>
  <cp:revision>8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