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 xml:space="preserve">Опросный лист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ля заказа нагревателя устьевого УН-02(Ж), НУС-0,1(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1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Факс:                       Срок, к которому требуется оборудование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мые технические характеристик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зная тепловая мощность, М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изводительность по нагреваемому продукту, т/с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давление в продуктовом змеевике, 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нагрева проду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еваемая 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</w:rPr>
          <w:t>www.uralneftehimmash.ru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Oaaeeoa">
    <w:name w:val="oaaeeoa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1:00Z</dcterms:created>
  <dc:creator>Serg</dc:creator>
  <dc:description/>
  <dc:language>en-US</dc:language>
  <cp:lastModifiedBy>Akkhan</cp:lastModifiedBy>
  <cp:lastPrinted>2007-10-05T12:00:00Z</cp:lastPrinted>
  <dcterms:modified xsi:type="dcterms:W3CDTF">2014-10-23T06:58:00Z</dcterms:modified>
  <cp:revision>10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