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lang w:val="en-US"/>
        </w:rPr>
      </w:pPr>
      <w:r>
        <w:rPr/>
        <w:drawing>
          <wp:inline distT="0" distB="0" distL="0" distR="0">
            <wp:extent cx="666750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Heading2"/>
        <w:rPr/>
      </w:pPr>
      <w:r>
        <w:rPr>
          <w:sz w:val="28"/>
          <w:szCs w:val="28"/>
        </w:rPr>
        <w:t>Опросный лист</w:t>
      </w:r>
      <w:r>
        <w:rPr>
          <w:sz w:val="24"/>
          <w:szCs w:val="28"/>
        </w:rPr>
        <w:t xml:space="preserve"> 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>для заказа установки дозирования реагента УДХ, БР, БДР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10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                                                                                                          Дата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казчик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кем связываться:</w:t>
            </w:r>
          </w:p>
        </w:tc>
      </w:tr>
      <w:tr>
        <w:trPr>
          <w:trHeight w:val="3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местоположение объекта:</w:t>
            </w:r>
          </w:p>
        </w:tc>
      </w:tr>
      <w:tr>
        <w:trPr>
          <w:trHeight w:val="31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                      Факс:                        Срок, к которому требуется оборудование: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67"/>
        <w:gridCol w:w="3545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опросы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ОЛОГИЧЕСКИЕ ТРЕБОВАНИЯ </w:t>
            </w:r>
          </w:p>
        </w:tc>
      </w:tr>
      <w:tr>
        <w:trPr>
          <w:trHeight w:val="45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дозировочных насосов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>1                 ⁬2                ⁬3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производительность одного дозировочного насоса, 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/ч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абочее давление дозировочного насоса, кг/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нутренней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 xml:space="preserve">2         ⁬2,5       ⁬4       ⁬6             </w:t>
            </w:r>
          </w:p>
        </w:tc>
      </w:tr>
      <w:tr>
        <w:trPr>
          <w:trHeight w:val="41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ичие тарировочной емкости 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=5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на нагнетательной линиях дозировочных насосов кранов для отбора проб и стравливания давления           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двух дозировочных насосов одновременно в одну нагнетательную линию             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/>
              <w:t>Наличие механической вытяжной вентиля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ТРЕБОВАНИЯ К СИСТЕМЕ АВТОМАТИЗАЦИИ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текущего уровня реагента во внутренней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давления реагента в трубопроводе подачи реаген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танционный контроль температуры реагента во внутренней емк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газосигнализатор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рев технологического помещ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ТРЕБОВАНИЯ К ЭЛЕКТРООБОРУДОВАНИЮ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ее рабочее освещ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ее освещение безопас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 / Особые требования: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Для получения технических консультаций и по вопросам приобретения продукции просим  обращаться  по адресу: 450076, г. Уфа, ул. Гоголя 60/1, корпус 5, офис 501, адрес электронной почты: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info@uralneftehimmash.ru</w:t>
        </w:r>
      </w:hyperlink>
      <w:r>
        <w:rPr>
          <w:rFonts w:cs="Arial" w:ascii="Arial" w:hAnsi="Arial"/>
          <w:b/>
          <w:bCs/>
          <w:sz w:val="18"/>
        </w:rPr>
        <w:t xml:space="preserve"> 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b/>
          <w:bCs/>
          <w:sz w:val="18"/>
        </w:rPr>
        <w:t xml:space="preserve">web-caйт предприятия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u w:val="singl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u w:val="single"/>
          </w:rPr>
          <w:t>www.uralneftehimmash.ru</w:t>
        </w:r>
      </w:hyperlink>
    </w:p>
    <w:sectPr>
      <w:type w:val="nextPage"/>
      <w:pgSz w:w="11906" w:h="16838"/>
      <w:pgMar w:left="85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ralneftehimmash.ru" TargetMode="External"/><Relationship Id="rId4" Type="http://schemas.openxmlformats.org/officeDocument/2006/relationships/hyperlink" Target="http://teplo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9:00Z</dcterms:created>
  <dc:creator>Serg</dc:creator>
  <dc:description/>
  <dc:language>en-US</dc:language>
  <cp:lastModifiedBy>Akkhan</cp:lastModifiedBy>
  <cp:lastPrinted>2007-10-05T16:24:00Z</cp:lastPrinted>
  <dcterms:modified xsi:type="dcterms:W3CDTF">2014-10-23T06:17:00Z</dcterms:modified>
  <cp:revision>11</cp:revision>
  <dc:subject/>
  <dc:title>N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640432</vt:r8>
  </property>
  <property fmtid="{D5CDD505-2E9C-101B-9397-08002B2CF9AE}" pid="3" name="_AuthorEmail">
    <vt:lpwstr>yan@nao.com</vt:lpwstr>
  </property>
  <property fmtid="{D5CDD505-2E9C-101B-9397-08002B2CF9AE}" pid="4" name="_AuthorEmailDisplayName">
    <vt:lpwstr>Yan Vulfin</vt:lpwstr>
  </property>
  <property fmtid="{D5CDD505-2E9C-101B-9397-08002B2CF9AE}" pid="5" name="_EmailSubject">
    <vt:lpwstr>Íîâûé îïðîñíèê</vt:lpwstr>
  </property>
  <property fmtid="{D5CDD505-2E9C-101B-9397-08002B2CF9AE}" pid="6" name="_ReviewingToolsShownOnce">
    <vt:lpwstr/>
  </property>
</Properties>
</file>