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ОПРОСНЫЙ ЛИСТ НА СЕПАРАТОР </w:t>
      </w:r>
      <w:r>
        <w:rPr>
          <w:lang w:val="en-US"/>
        </w:rPr>
        <w:t>C</w:t>
      </w:r>
      <w:r>
        <w:rPr/>
        <w:t>ЦВ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АБОТЫ И ХАРАКТЕРИСТИКИ ИЗДЕЛ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пускная способность по газу, н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пускная способность по жидкости, н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чее давление,  МПа (из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ловное давление,  МПа (изб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Температура рабочая   </w:t>
            </w:r>
            <w:r>
              <w:rPr>
                <w:rFonts w:cs="Arial" w:ascii="Arial" w:hAnsi="Arial"/>
                <w:sz w:val="22"/>
                <w:vertAlign w:val="superscript"/>
              </w:rPr>
              <w:t>о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фективность очистки не менее 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тимое гидравлическое сопротивление, Па, не боле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метр трубопровода в месте присоединения сепаратора, (мм.):</w:t>
            </w:r>
          </w:p>
          <w:p>
            <w:pPr>
              <w:pStyle w:val="Normal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од  / выход / слив жидк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соединения (фланцевое, резьбовое, под приварку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обогревающего устройства и места его устан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технологических параметров, которые подлежат контролю и регулирова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СРЕД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ср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массовая концентрация капельной жидк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ная доля каждого компонента газа 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размер механических примесей, (мм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овая концентрация , 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твердых частей, смолистых веществ в смеси,  % м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газа, приведенная к нормальным условиям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каждой из жидких фаз, 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инамическая вязкость каждой из жидких фаз, мПа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теплонос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тегория и группа взрывоопасной смеси (ГОСТ Р 513305-99, ГОСТ Р 5133011-99), класс опасности среды (ГОСТ 12 1007-7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ПРАВЛЕНИЯ И ЭКСПЛУАТАЦИИ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изделий, заказываемых для объектов в целом, ш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поставки блочная, не блоч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кладные детали для приварки обслуживающей площад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расположения пункта управления технологическим процесс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сто расположения изделия/  </w:t>
            </w:r>
            <w:r>
              <w:rPr>
                <w:rFonts w:cs="Arial" w:ascii="Arial" w:hAnsi="Arial"/>
                <w:sz w:val="22"/>
                <w:szCs w:val="22"/>
              </w:rPr>
              <w:t xml:space="preserve">Климатические условия установки сепаратор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металлоконструкций и других дополнительных внешних нагрузок, их величина, схема размещения и действ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ее антикоррозионное покрыти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t>ПРОЧИЕ ДАННЫЕ И ТРЕБОВАНИЯ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right="-464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3:00Z</dcterms:created>
  <dc:creator>Serg</dc:creator>
  <dc:description/>
  <cp:keywords/>
  <dc:language>en-US</dc:language>
  <cp:lastModifiedBy>Pavel</cp:lastModifiedBy>
  <cp:lastPrinted>2007-10-25T12:49:00Z</cp:lastPrinted>
  <dcterms:modified xsi:type="dcterms:W3CDTF">2015-11-12T10:10:00Z</dcterms:modified>
  <cp:revision>3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