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ля заказа печей трубчатых блочных прямого нагрева ПТБ-5х40А/Э(Ж), 10А/Э(Ж), ППН-3(Ж), ПТ-4-64 Ж/Г, ПТ-16/150(Ж), ПТ-25/100(Ж), ПТ-6,3/200(Ж), ПТ-6,3/150(Ж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РАБОТЫ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 печи трубчатой бло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ьность по нефти (пределы) т/с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нефти на входе (максимальное )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устимый перепад давления в продуктовом змеевик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нефти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НАГРЕВАЕМОЙ НЕФТ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вод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вый фактор м³/ м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фин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ен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с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а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. примеси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при температуре 20°С, кг/ м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козть кинематическая при температуре 20°С, с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ХАРАКТЕРИСТИКА ТОПЛИВА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опл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на вход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жиг запальной горелки (топливо или баллонный га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ТРЕБОВАНИЯ К СИСТЕМЕ АВТОМАТИЗАЦИ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рийные сигналы (кроме тех, что обслуживаются в серийной пе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олнительные парамет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ее место оператора: ЖК-панель с кнопками управления на шкафу контроллера, монитор компьютера (</w:t>
            </w:r>
            <w:r>
              <w:rPr>
                <w:sz w:val="22"/>
                <w:lang w:val="en-US"/>
              </w:rPr>
              <w:t>SCADA</w:t>
            </w:r>
            <w:r>
              <w:rPr>
                <w:sz w:val="22"/>
              </w:rPr>
              <w:t>-интерфей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 на верхний уровень-протокол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ирование (количество каналов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Комментарии / Особые требования</w:t>
      </w:r>
      <w:r>
        <w:rPr>
          <w:b/>
          <w:sz w:val="22"/>
          <w:szCs w:val="24"/>
        </w:rPr>
        <w:t>:</w:t>
      </w:r>
      <w:r>
        <w:rPr>
          <w:rFonts w:cs="Arial" w:ascii="Arial" w:hAnsi="Arial"/>
          <w:b/>
          <w:sz w:val="22"/>
        </w:rPr>
        <w:t>_____________________________________________________</w:t>
      </w:r>
    </w:p>
    <w:p>
      <w:pPr>
        <w:pStyle w:val="TextBody"/>
        <w:rPr>
          <w:sz w:val="16"/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tLeast" w:line="24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4:00Z</dcterms:created>
  <dc:creator>Serg</dc:creator>
  <dc:description/>
  <dc:language>en-US</dc:language>
  <cp:lastModifiedBy>Akkhan</cp:lastModifiedBy>
  <cp:lastPrinted>2007-10-05T16:24:00Z</cp:lastPrinted>
  <dcterms:modified xsi:type="dcterms:W3CDTF">2014-10-23T06:44:00Z</dcterms:modified>
  <cp:revision>10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