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Для разработки предложения на поставку паровой транспортабельной котельной ПКН, УКМ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      Срок, к которому требуется оборудование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а включает в себ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ую с оборудованием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  <w:tab/>
              <w:tab/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ка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котельной по надежности отпуска теп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топ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открытая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ая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независимая 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2-х трубная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lang w:val="ru-RU"/>
              </w:rPr>
              <w:t xml:space="preserve">             4-х трубная          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=0,3МПа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Жидкое топливо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топли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Жидкое топливо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 котельной установки, МВ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С, М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 МВт __________ºС  __________М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нагрузка, М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ный режим, 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пара, М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автомат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служивающим персоналом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бслуживающего персонал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тлов и мощ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шт. ______________МВ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обмен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нчаты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трубчатый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дгот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           не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ая в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_____ МПа,  анализ прилагается   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не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мовая труб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тяжка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самонесуща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Для получения технических консультаций и по вопросам приобретения продукции просим  обращаться  по адресу: 450076, г. Уфа, ул. Гоголя 60/1, корпус 5, офис 501,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info@uralneftehimmash.ru</w:t>
        </w:r>
      </w:hyperlink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web-caйт предприятия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www.uralneftehimmash.ru</w:t>
        </w:r>
      </w:hyperlink>
    </w:p>
    <w:sectPr>
      <w:headerReference w:type="default" r:id="rId5"/>
      <w:headerReference w:type="first" r:id="rId6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ralneftehimmash.ru" TargetMode="External"/><Relationship Id="rId4" Type="http://schemas.openxmlformats.org/officeDocument/2006/relationships/hyperlink" Target="http://teploga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0:00Z</dcterms:created>
  <dc:creator>Serg</dc:creator>
  <dc:description/>
  <dc:language>en-US</dc:language>
  <cp:lastModifiedBy>Akkhan</cp:lastModifiedBy>
  <cp:lastPrinted>2007-10-25T12:49:00Z</cp:lastPrinted>
  <dcterms:modified xsi:type="dcterms:W3CDTF">2014-10-23T05:40:00Z</dcterms:modified>
  <cp:revision>17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