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6675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Опросный лист  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заказа системы автоматизации печей и подогревателей нефти СА-ППН, СА-ПНГ.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>
          <w:trHeight w:val="310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казчик:                                                                                                                                                    Дата:</w:t>
            </w:r>
          </w:p>
        </w:tc>
      </w:tr>
      <w:tr>
        <w:trPr>
          <w:trHeight w:val="355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заказчика:</w:t>
            </w:r>
          </w:p>
        </w:tc>
      </w:tr>
      <w:tr>
        <w:trPr>
          <w:trHeight w:val="315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кем связываться:</w:t>
            </w:r>
          </w:p>
        </w:tc>
      </w:tr>
      <w:tr>
        <w:trPr>
          <w:trHeight w:val="355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и местоположение объекта:</w:t>
            </w:r>
          </w:p>
        </w:tc>
      </w:tr>
      <w:tr>
        <w:trPr>
          <w:trHeight w:val="315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:                                         Факс:                                       Срок, к которому требуется оборудование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 датчиков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нач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и техническая характеристика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сли необходима замена, укажите марку и тип датч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пература нефти на входе в печ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мометр сопротивления ТСМУ 002.1.4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=200 (-40...+100)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пература нефти на выходе из пе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мометр сопротивления ТСМУ 002.1.4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=200 (-40...+100)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пература нефти на выходе из печи (поток №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мометр сопротивления ТСМУ 002.1.4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=120 (-40...+100)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пература нефти на выходе из печи (поток №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мометр сопротивления ТСМУ 002.1.4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=120 (-40...+100)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пература нефти на выходе из печи (поток №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мометр сопротивления ТСМУ 002.1.4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=120 (-40...+100)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пература нефти на выходе из печи (поток №4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мометр сопротивления ТСМУ 002.1.4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=120 (-40...+100)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пература дымовых газов (труба №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мометр сопротивления ТХАУ 002.1.4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=160 (-40...+900)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пература дымовых газов (труба №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мометр сопротивления ТХАУ 002.1.4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=160 (-40...+900)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пература отбора среды из теплообменной каме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мометр сопротивления ТСМУ 002.1.4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=80 (-40...+50)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пература в воздушной ли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мометр сопротивления ТСМУ 002.1.4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=250 (-40...+50)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пература газа до подогр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мометр сопротивления ТСМУ 002.1.4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=80 (-40...+50)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пература газа после подогр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мометр сопротивления ТСМУ 002.1.4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=80 (-40...+50)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пература нефти на входе в печ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метр биметаллический ТБ-2Р(0…+100) 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пература нефти на выходе из пе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метр биметаллический ТБ-2Р(0…+100) 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пература топливного г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метр биметаллический ТБ-2Р(-50…+50) 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быточное давление топливного г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давления Сапфир-22ДИ-Вн-2150-02-У1-0,5-400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быточное давление воздуха до регулирующей засло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давления Сапфир-22ДИ-Вн-2130-02-У1-0,5-10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пад давления возду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давления Сапфир-22ДД-Вн-2420-02-У1-0,5-2,5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 неф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давления Сапфир-22ДД-Вн-2440-02-У1-0,5-160кПа + Диафрагма ДКС 10-300-А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 г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давления Сапфир-22ДД-Вн-2440-02-У1-0,5-40кПа + Диафрагма ДКС 0,6-80-А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вление топливного г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метр сигнализирующий ДМ2005Сг-4кгс/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вление нефти во входном коллекторе пе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r>
              <w:rPr>
                <w:rFonts w:cs="Arial" w:ascii="Arial" w:hAnsi="Arial"/>
                <w:sz w:val="18"/>
                <w:szCs w:val="18"/>
              </w:rPr>
              <w:t>Манометр сигнализирующий ДМ2005Сг-100кгс/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вление нефти на выходе из пе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метр показывающий МП3-У-100кгс/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вление запального газа на горелке №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метр показывающий МП3-У-2,5кгс/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вление запального газа на горелке №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метр показывающий МП3-У-2,5кгс/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вление запального газа на горелке №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метр показывающий МП3-У-2,5кгс/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вление запального газа на горелке №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метр показывающий МП3-У-2,5кгс/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вление топливного газа к горелке №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метр показывающий МП3-У-1кгс/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вление топливного газа к горелке №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метр показывающий МП3-У-1кгс/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вление топливного газа к горелке №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метр показывающий МП3-У-1кгс/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вление топливного газа к горелке №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метр показывающий МП3-У-1кгс/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вление воздуха на горелку №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оромер мембранный НМП-100-М1-10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вление воздуха на горелку №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оромер мембранный НМП-100-М1-10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вление воздуха на горелку №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оромер мембранный НМП-100-М1-10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вление воздуха на горелку №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оромер мембранный НМП-100-М1-10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 пламени горелки №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реле-пламени СЛ-90-1/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 пламени горелки №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реле-пламени СЛ-90-1/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 пламени горелки №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реле-пламени СЛ-90-1/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 пламени горелки №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реле-пламени СЛ-90-1/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ача высокого напряжения на запальную горелку №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искрового розжига БИР-1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ача высокого напряжения на запальную горелку №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искрового розжига БИР-1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ача высокого напряжения на запальную горелку №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искрового розжига БИР-1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ача высокого напряжения на запальную горелку №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искрового розжига БИР-1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газованность в теплообменной камер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гнализатор СТМ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газованность в воздушном коллектор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гнализатор СТМ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газованность на площадке печ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гнализатор СТМ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газованность в ГР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гнализатор СТМ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улировка подачи газа на горел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вор поворотный дисковый + электропривод МЭОФ-40/25-0,25У-96К с БСПТ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улировка подачи воздуха на горел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вор поворотный дисковый + электропривод МЭОФ-250/25-0,25У-96К с БСПТ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тозвуковая сигнализ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ена БИЯ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Если требуются дополнительные датчики указать марку и назначение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Электромагнитные клапана поставляются в составе печи. Необходимо указать оснащены ли электромагнитные клапана датчиками положения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⁬  </w:t>
      </w:r>
      <w:r>
        <w:rPr>
          <w:rFonts w:cs="Arial" w:ascii="Arial" w:hAnsi="Arial"/>
          <w:sz w:val="18"/>
          <w:szCs w:val="18"/>
        </w:rPr>
        <w:t>ДА</w:t>
        <w:tab/>
        <w:tab/>
        <w:tab/>
        <w:tab/>
        <w:tab/>
      </w:r>
      <w:r>
        <w:rPr>
          <w:sz w:val="18"/>
          <w:szCs w:val="18"/>
        </w:rPr>
        <w:t>⁬</w:t>
      </w:r>
      <w:r>
        <w:rPr>
          <w:rFonts w:cs="Arial" w:ascii="Arial" w:hAnsi="Arial"/>
          <w:sz w:val="18"/>
          <w:szCs w:val="18"/>
        </w:rPr>
        <w:t xml:space="preserve">  НЕ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ебования к отображению информации и управление печью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Рабочая станция оператора для управления технологическим процессом работы печи ПТБ-10Э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Компьютер в сборе с установленным программным обеспечением)                              </w:t>
        <w:tab/>
        <w:tab/>
      </w:r>
    </w:p>
    <w:p>
      <w:pPr>
        <w:pStyle w:val="Normal"/>
        <w:ind w:left="1416" w:firstLine="708"/>
        <w:jc w:val="both"/>
        <w:rPr/>
      </w:pPr>
      <w:r>
        <w:rPr>
          <w:sz w:val="18"/>
          <w:szCs w:val="18"/>
        </w:rPr>
        <w:t xml:space="preserve">⁬  </w:t>
      </w:r>
      <w:r>
        <w:rPr>
          <w:rFonts w:cs="Arial" w:ascii="Arial" w:hAnsi="Arial"/>
          <w:sz w:val="18"/>
          <w:szCs w:val="18"/>
        </w:rPr>
        <w:t>ДА</w:t>
        <w:tab/>
        <w:tab/>
        <w:tab/>
        <w:tab/>
        <w:tab/>
      </w:r>
      <w:r>
        <w:rPr>
          <w:sz w:val="18"/>
          <w:szCs w:val="18"/>
        </w:rPr>
        <w:t xml:space="preserve">⁬  </w:t>
      </w:r>
      <w:r>
        <w:rPr>
          <w:rFonts w:cs="Arial" w:ascii="Arial" w:hAnsi="Arial"/>
          <w:sz w:val="18"/>
          <w:szCs w:val="18"/>
        </w:rPr>
        <w:t>НЕТ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Рабочая станция инженера (Ноутбук с установленным программным обеспечением)               </w:t>
        <w:tab/>
        <w:tab/>
        <w:tab/>
        <w:tab/>
        <w:tab/>
        <w:tab/>
      </w:r>
      <w:r>
        <w:rPr>
          <w:sz w:val="18"/>
          <w:szCs w:val="18"/>
        </w:rPr>
        <w:t xml:space="preserve">⁬ </w:t>
      </w:r>
      <w:r>
        <w:rPr>
          <w:rFonts w:cs="Arial" w:ascii="Arial" w:hAnsi="Arial"/>
          <w:sz w:val="18"/>
          <w:szCs w:val="18"/>
        </w:rPr>
        <w:t xml:space="preserve"> ДА</w:t>
        <w:tab/>
        <w:tab/>
        <w:tab/>
        <w:tab/>
        <w:tab/>
      </w:r>
      <w:r>
        <w:rPr>
          <w:sz w:val="18"/>
          <w:szCs w:val="18"/>
        </w:rPr>
        <w:t xml:space="preserve">⁬  </w:t>
      </w:r>
      <w:r>
        <w:rPr>
          <w:rFonts w:cs="Arial" w:ascii="Arial" w:hAnsi="Arial"/>
          <w:sz w:val="18"/>
          <w:szCs w:val="18"/>
        </w:rPr>
        <w:t>НЕ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Комментарии / Особые требования</w:t>
      </w:r>
      <w:r>
        <w:rPr>
          <w:rFonts w:cs="Arial" w:ascii="Arial" w:hAnsi="Arial"/>
          <w:b/>
          <w:sz w:val="22"/>
        </w:rPr>
        <w:t>: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Web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</w:rPr>
        <w:t xml:space="preserve">Для получения технических консультаций и по вопросам приобретения продукции просим  обращаться  по адресу: 450076, г. Уфа, ул. Гоголя 60/1, корпус 5, офис 501, адрес электронной почты: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18"/>
            <w:u w:val="single"/>
          </w:rPr>
          <w:t>info@uralneftehimmash.ru</w:t>
        </w:r>
      </w:hyperlink>
      <w:r>
        <w:rPr>
          <w:rFonts w:cs="Arial" w:ascii="Arial" w:hAnsi="Arial"/>
          <w:b/>
          <w:bCs/>
          <w:sz w:val="18"/>
        </w:rPr>
        <w:t xml:space="preserve">  </w:t>
      </w:r>
    </w:p>
    <w:p>
      <w:pPr>
        <w:pStyle w:val="Web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</w:rPr>
        <w:t xml:space="preserve">web-caйт предприятия: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u w:val="single"/>
          </w:rPr>
          <w:t>www.uralneftehimmash.ru</w:t>
        </w:r>
      </w:hyperlink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ralneftehimmash.ru" TargetMode="External"/><Relationship Id="rId4" Type="http://schemas.openxmlformats.org/officeDocument/2006/relationships/hyperlink" Target="http://teploga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31:00Z</dcterms:created>
  <dc:creator>Serg</dc:creator>
  <dc:description/>
  <dc:language>en-US</dc:language>
  <cp:lastModifiedBy>Akkhan</cp:lastModifiedBy>
  <cp:lastPrinted>2003-09-18T16:50:00Z</cp:lastPrinted>
  <dcterms:modified xsi:type="dcterms:W3CDTF">2014-10-23T06:19:00Z</dcterms:modified>
  <cp:revision>8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