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просный лист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для заказа блока подготовки жидкого топлива БПЖТ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7"/>
        <w:gridCol w:w="354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ЧЕСКИЕ ТРЕБОВАНИЯ </w:t>
            </w:r>
          </w:p>
        </w:tc>
      </w:tr>
      <w:tr>
        <w:trPr>
          <w:trHeight w:val="45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топливных насос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1                 ⁬2               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производительность одного насоса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чее давление нагнетания, кг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технологическо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2         ⁬2,5       ⁬4       ⁬6             </w:t>
            </w:r>
          </w:p>
        </w:tc>
      </w:tr>
      <w:tr>
        <w:trPr>
          <w:trHeight w:val="41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механической вытяжной вентиля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ренажной линии в трубопроводе нагнет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ТРЕБОВАНИЯ К СИСТЕМЕ АВТОМАТИЗАЦИИ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кущего уровня жидкого топлива в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давления жидкого топлива в трубопроводе подач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мпературы жидкого топлива в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газосигнализато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ожарной сигнализации                                                                                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ировка работы насосов при температуре топлива выше максимальн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ТРЕБОВАНИЯ К ЭЛЕКТРООБОРУДОВАНИЮ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ит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род т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частота, Г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www.uralneftehimmash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0:00Z</dcterms:created>
  <dc:creator>Serg</dc:creator>
  <dc:description/>
  <dc:language>en-US</dc:language>
  <cp:lastModifiedBy>Akkhan</cp:lastModifiedBy>
  <cp:lastPrinted>2008-02-28T14:52:00Z</cp:lastPrinted>
  <dcterms:modified xsi:type="dcterms:W3CDTF">2014-10-23T06:24:00Z</dcterms:modified>
  <cp:revision>6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