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66675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анк заказа теплообменного аппарата по ТУ 3612-005-00220302-98 с конструктивными</w:t>
        <w:br/>
        <w:t>изменениями, предусмотренными настоящими техническими условиям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Условное обозначение стандартного аппарата________________________________________________________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0"/>
          <w:szCs w:val="20"/>
        </w:rPr>
        <w:t>2. Расчетные и рабочие условия: в трубах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в кожухе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метры среды: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1. Давление, МПа  Ррасч. 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</w:t>
      </w:r>
      <w:r>
        <w:rPr>
          <w:rFonts w:ascii="Times New Roman" w:hAnsi="Times New Roman"/>
          <w:sz w:val="20"/>
          <w:szCs w:val="20"/>
        </w:rPr>
        <w:t>Р раб. 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2. Температура рабочая, ° С        на входе_____________________________________________________________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ascii="Times New Roman" w:hAnsi="Times New Roman"/>
          <w:sz w:val="20"/>
          <w:szCs w:val="20"/>
        </w:rPr>
        <w:t>на выходе____________________________________________________________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3. Температура стенок кожуха и труб, ° С____________________________________________________________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заполняют только для аппаратов типа ИНТ, ИКТ)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4. Температура расчетная, ° С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5. Минимально допустимая (отрицательная) температура стенки аппарата, находящегося под давлением, °С________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0"/>
          <w:szCs w:val="20"/>
        </w:rPr>
        <w:t>2.6. Средняя температура воздуха наиболее холодной пятидневки района где установлен аппарат, °С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7. Температура кипения рабочей среды при давлении 0,07 МПа, °С__________________________________________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8. Наименование рабочей среды и процентный состав_____________________________________________________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9. Физическое состояние среды (газ. пар, жидкость) ______________________________________________________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10. Характеристика рабочей среды: вредность по ГОСТ 12.1.007 (с указанием класса опасности)_________________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спламеняемость по ГОСТ 12.1.011 (с указанием категории и группы смеси)__________________________________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 Необходимость установки деталей для крепления изоляции «да», «нет» (ненужное зачеркнуть)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Необходимость проведения испытания на МКК сварных соединений: «да», «нет», если «да», - указать метод по ГОСТ 6032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заполняют только для аппаратов, в которых применена стань марки 08Х22Н6Т, 08Х22Н2Т, 08Х22Н10Т, 12Х18Н10Т, 10Х17Н13М2Т) 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. Указать: шарниры «левые», «правые», «не требуются» (ненужное зачеркнуть).(шарнирные устройства устанавливаются на горизонтальных аппаратах</w:t>
        <w:br/>
        <w:t>типа ИПТ диаметром кожуха 600, 800 мм на давление Ру &lt;6,3 МПа; диаметром кожуха 1000, 1200 мм - на давление Ру &lt; 4,0 МПа) 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. Указать тип крепления труб в трубных решетках: «развальцовка», «обварка с развальцовкой» (ненужное зачеркнуть).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0"/>
          <w:szCs w:val="20"/>
        </w:rPr>
        <w:t>7.  Горизонтальные теплообменные аппараты устанавливаются: «на бетонном основании», «на металлоконструкции» (ненужное зачеркнуть).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. Схема аппарата и эксплуатация штуцеров (см. примечание)</w:t>
        <w:br/>
        <w:t>Примечания: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Схема аппарата приводят в том виде, каком она представлена в настоящих технических условиях.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Размеры указывают в том случае, если они отличаются от размеров, приведенных в настоящих технических условиях.</w:t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261"/>
        <w:gridCol w:w="2520"/>
        <w:gridCol w:w="3115"/>
      </w:tblGrid>
      <w:tr>
        <w:trPr>
          <w:trHeight w:val="514" w:hRule="atLeast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уцеры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значение</w:t>
              <w:br/>
              <w:t>фланцевого перехода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ния: 1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словные проходы указывают в том случае, если они меньше, чем в настоящих технических условиях.</w:t>
              <w:br/>
              <w:t>2. Если обозначения фланцевого перехода не указывают, то на штуцеры устанавливают ответный фланец.</w:t>
            </w:r>
          </w:p>
        </w:tc>
      </w:tr>
      <w:tr>
        <w:trPr>
          <w:trHeight w:val="460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овный проход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. Содержание принятых отличий от прототипа теплообменного аппарата по ТУ 3612-005-00220302-98.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. Обоснование принятых отличий.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. Бланк заказа теплообменного аппарата по ТУ 3612-005-00220302-98 с конструктивными изменениями,предусмотренными настоящими техническими</w:t>
        <w:br/>
        <w:t>условиями, не подлежит согласованию.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именование предприятия - потребителя и технологической установки или линии________________________________________________________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именование и почтовый адрес организации, составившей бланк заказа________________________________________________________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пись руководителя организации, составившей бланк заказа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2"/>
        <w:gridCol w:w="3518"/>
      </w:tblGrid>
      <w:tr>
        <w:trPr/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_________________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_________________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_______________________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одпись</w:t>
            </w:r>
            <w:r>
              <w:rPr>
                <w:rStyle w:val="FontStyle16"/>
                <w:rFonts w:ascii="Times New Roman" w:hAnsi="Times New Roman"/>
                <w:b w:val="false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35:00Z</dcterms:created>
  <dc:creator>Admin</dc:creator>
  <dc:description/>
  <dc:language>en-US</dc:language>
  <cp:lastModifiedBy>Akkhan</cp:lastModifiedBy>
  <dcterms:modified xsi:type="dcterms:W3CDTF">2014-10-23T06:56:00Z</dcterms:modified>
  <cp:revision>10</cp:revision>
  <dc:subject/>
  <dc:title/>
</cp:coreProperties>
</file>