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6675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АНК ЗАКАЗ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плообменного аппарата по ТУ 3612-013-00220302-99 с конструктивными</w:t>
        <w:br/>
        <w:t>изменениями, предусмотренными настоящими техническими условиям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4"/>
        <w:gridCol w:w="3130"/>
        <w:gridCol w:w="1728"/>
        <w:gridCol w:w="1258"/>
        <w:gridCol w:w="1451"/>
        <w:gridCol w:w="1701"/>
      </w:tblGrid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 стандартного аппарата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и рабочие условия</w:t>
              <w:br/>
              <w:t>Параметры сред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б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жухе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МП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 раб.</w:t>
              <w:br/>
              <w:t>Р. расч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бочая, ° С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ход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ход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мпература расчетная, ° 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ая (отрицательная) температура стенки аппарата, находящегося под</w:t>
              <w:br/>
              <w:t>давлением, ° 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температура воздуха наиболее холодной пятидневки района установки аппарата, ° С,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чей среды и процентный соста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состояние среды (газ, пар, жидкость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бочей среды: вредность по ГОСТ 12.1.007 (с указанием класса опасности)</w:t>
              <w:br/>
              <w:t>Воспламеняемость по ГОСТ 12.1.004 «да», «н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оопасность по ГОСТ 12.1. 011 (с указанием категории и группы смеси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становки деталей для крепления теплоизоляции «да», «нет» (ненужное зачеркнуть)</w:t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обходимость проведения испытания на межкристаллитную коррозию сварных соединений «да», «нет», если- да, указать метод по ГОСТ 6032 (заполняют для аппаратов , в которых применена сталь марок 08Х18Н10Т; 12Х18Н10Т; 10Х17Н13М2Т)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 шарниры «левые», «правые», «не требуются» (ненужное зачеркнуть)</w:t>
              <w:br/>
              <w:t>(заполняют только для аппаратов диаметром распредкамеры 600-1200 мм)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ые аппараты устанавливаются : «на бетонном основании», «на металлоконструкции (ненужное зачеркнуть)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тип крепления труб в трубных решетках: «развальцовка», «обварка с развальцовкой»</w:t>
              <w:br/>
              <w:t>(не нужное зачеркнуть)</w:t>
            </w:r>
          </w:p>
        </w:tc>
      </w:tr>
      <w:tr>
        <w:trPr>
          <w:trHeight w:val="1067" w:hRule="atLeast"/>
        </w:trPr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фланцевого</w:t>
              <w:br/>
              <w:t>перехода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ные проходы указывают в том случае,</w:t>
              <w:br/>
              <w:t>если они меньше, чем в настоящих Т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сли обозначения фланцевого про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ют, то на штуцеры устанавливают ответный фланец</w:t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проход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нятых отличий от прототипа теплообменного аппарата по ТУ 3612-013-00220312-99</w:t>
              <w:br/>
              <w:t>(допускаются отличия, перечисленные в настоящих технических условиях)</w:t>
            </w:r>
          </w:p>
        </w:tc>
      </w:tr>
      <w:tr>
        <w:trPr>
          <w:trHeight w:val="33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ых отличий.</w:t>
            </w:r>
          </w:p>
        </w:tc>
      </w:tr>
      <w:tr>
        <w:trPr>
          <w:trHeight w:val="461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заказа теплообменного аппарата по ТУ 3612-013-00220302-99 с конструктивными изменениями,</w:t>
              <w:br/>
              <w:t>предусмотренными настоящими техническими условиями, не подлежат согласованию.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-потребителя и технологической установки или линии</w:t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почтовый адрес организации, составившей бланк заказ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пись руководителя организации, составившей бланк заказ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2"/>
        <w:gridCol w:w="3518"/>
      </w:tblGrid>
      <w:tr>
        <w:trPr/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_________________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_________________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_______________________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личная подпись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сшифровка подписи</w:t>
            </w:r>
            <w:r>
              <w:rPr>
                <w:rStyle w:val="FontStyle16"/>
                <w:rFonts w:ascii="Times New Roman" w:hAnsi="Times New Roman"/>
                <w:b w:val="false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27:00Z</dcterms:created>
  <dc:creator>Admin</dc:creator>
  <dc:description/>
  <dc:language>en-US</dc:language>
  <cp:lastModifiedBy>Akkhan</cp:lastModifiedBy>
  <dcterms:modified xsi:type="dcterms:W3CDTF">2014-10-23T06:54:00Z</dcterms:modified>
  <cp:revision>7</cp:revision>
  <dc:subject/>
  <dc:title/>
</cp:coreProperties>
</file>