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БЛАНК ЗАКАЗА НА ИЗГОТОВЛЕНИЕ ТЕПЛООБМЕННОГО АППАРАТА ИЛИ ТРУБНОГО ПУЧКА (при его самостоятельной поставке) по ТУ 3612-023-00220302-00</w:t>
      </w:r>
    </w:p>
    <w:p>
      <w:pPr>
        <w:pStyle w:val="Normal"/>
        <w:autoSpaceDE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384"/>
        <w:gridCol w:w="384"/>
        <w:gridCol w:w="384"/>
        <w:gridCol w:w="384"/>
        <w:gridCol w:w="207"/>
        <w:gridCol w:w="177"/>
        <w:gridCol w:w="384"/>
        <w:gridCol w:w="384"/>
        <w:gridCol w:w="384"/>
        <w:gridCol w:w="384"/>
        <w:gridCol w:w="321"/>
        <w:gridCol w:w="68"/>
        <w:gridCol w:w="384"/>
        <w:gridCol w:w="384"/>
        <w:gridCol w:w="399"/>
        <w:gridCol w:w="370"/>
        <w:gridCol w:w="384"/>
        <w:gridCol w:w="384"/>
        <w:gridCol w:w="384"/>
        <w:gridCol w:w="384"/>
        <w:gridCol w:w="384"/>
        <w:gridCol w:w="253"/>
        <w:gridCol w:w="160"/>
        <w:gridCol w:w="360"/>
        <w:gridCol w:w="384"/>
        <w:gridCol w:w="292"/>
        <w:gridCol w:w="92"/>
        <w:gridCol w:w="384"/>
        <w:gridCol w:w="384"/>
        <w:gridCol w:w="389"/>
      </w:tblGrid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ловное обозначение                                                                                                     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руба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кожухе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четные и рабочие условия</w:t>
              <w:br/>
              <w:t>Параметры сред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вление. МПа        </w:t>
              <w:br/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 раб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 расч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мпература рабочая. ° С        </w:t>
              <w:br/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 выход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вход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пература расчетная. ° 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мально допустимая (отрицательная) температура стенки аппарата, находящегося под давлением, ° 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няя температура воздуха наиболее холодной пятидневки района установки аппарата ° С, (заполняют для аппаратов, устанавливаемых на открытой площадке или в не отапливаемом помещении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пература кипения рабочей среды и процентный состав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рз лочей среды и процентный состав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ое состояние среды (газ. нар. жидкость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рабочей среды: вредность по ГОСТ 12.1.007 (с указанием класса опасности)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оспламеняемость по ГОСТ 1 2.1.004 «да», «нет»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зрывоопасность по ГОСТ 12.1. 011 (с указанием категории и группы смеси)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ызывает среда коррозионное растрескивание «да», «нет» если да, провести испытани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риал прокладо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обходимость установки деталей для крепления теплоизоляции «да», «нет» (ненужное зачеркнуть)</w:t>
              <w:br/>
              <w:t>(детали устанавливаются для аппаратов диаметром кожуха &gt;500 мм)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обходимость проведения испытания на межкристаллитную коррозию основного металла и сварных соединений «да», «нет», если- да, указать метод по ГОСТ 6032 (заполняют для аппаратов, в которых применена сталь марок 08Х18Н10Т; 12Х18Н10Т; 10Х17Н13М2Т; 08Х22Н6Т)</w:t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азать: шарниры «левые», «правые», «не требуются» (ненужное зачеркнут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шарнирные устройства устанавливаются га горизонтальных аппаратах 0400-800 мм на Ру£б,3 МПа.  01400 мм на Ру&lt;2.5 МПа )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ризонтальные теплообменные аппараты устанавливаются: «на бетонном основании», «на металлоконструкции»</w:t>
              <w:br/>
              <w:t>(не нужное зачеркнуть)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азать тип крепления труб в трубных решетках: «развальцовка», «обварка с развальцовкой» (ненужное зачеркнуть)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бы бесшовные «да», «нет» (ненужное зачеркнуть)</w:t>
            </w:r>
          </w:p>
        </w:tc>
      </w:tr>
      <w:tr>
        <w:trPr>
          <w:trHeight w:val="3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аппарата с привязочными размерами штуцеров и опор (приводят для аппаратов, в которых имеются отличия от настоящих ТУ)</w:t>
            </w:r>
          </w:p>
        </w:tc>
      </w:tr>
      <w:tr>
        <w:trPr>
          <w:trHeight w:val="2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уцеры</w:t>
            </w:r>
          </w:p>
        </w:tc>
      </w:tr>
      <w:tr>
        <w:trPr>
          <w:trHeight w:val="7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штуцера</w:t>
              <w:br/>
              <w:t>по схеме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начение штуцера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овный диаметр штуцеров,</w:t>
              <w:br/>
              <w:t>мм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овное давление,</w:t>
              <w:br/>
              <w:t>МПа</w:t>
            </w:r>
          </w:p>
        </w:tc>
      </w:tr>
      <w:tr>
        <w:trPr>
          <w:trHeight w:val="2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8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хему аппарата приводят в том виде, в каком она представлена в настоящих ТУ.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меры указывают в том случае, если они отличаются от размеров, приведенных в настоящих ТУ.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словные диаметры штуцеров указывают в том случае, если они меньше, чем в настоящих ТУ.</w:t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принятых отличий от прототипа теплообменного аппарата,</w:t>
              <w:br/>
              <w:t>(допускаются отличия, перечисленные в настоящих технических условиях)</w:t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ланк заказа на изготовление теплообменного аппарата по ТУ 3612-023-00220302-00 не подлежит согласованию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именование предприятия-потребителя и технологической установки или линии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именование и почтовый адрес организации, составившей бланк заказа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ись руководителя организации, составившей бланк заказа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3039"/>
        <w:gridCol w:w="1949"/>
      </w:tblGrid>
      <w:tr>
        <w:trPr/>
        <w:tc>
          <w:tcPr>
            <w:tcW w:w="2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______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сшифровка подписи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7:00Z</dcterms:created>
  <dc:creator>Admin</dc:creator>
  <dc:description/>
  <dc:language>en-US</dc:language>
  <cp:lastModifiedBy>Akkhan</cp:lastModifiedBy>
  <dcterms:modified xsi:type="dcterms:W3CDTF">2014-10-23T06:51:00Z</dcterms:modified>
  <cp:revision>6</cp:revision>
  <dc:subject/>
  <dc:title/>
</cp:coreProperties>
</file>